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бухгалтеру проверить клиента и не получить штраф в миллион. Алгоритм действи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нештатные бухгалтеры — ИП и самозанятые — должны соблюдать антиотмывочный закон так же, как и бухгалтерские компании. Об этом предупредил Минфин. За нарушение возможен штраф до 1 млн руб., но не для всех. Рассказываем, кто рискует, и даем алгоритм, как выполнить требования, чтобы у банков и Росфинмониторинга не возникло претензи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гда бухгалтеры должны соблюдать антиотмывочный зако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ы обязаны регулярно проверять клиентов и отказывать в обслуживании тем, кто попал в черные списки ЦБ или Росфинмониторинга. Это требование антиотмывочного закона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62301&amp;anchor=ZA01CP433E" \l "ZA01CP433E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 7.1 Федерального закона от 07.08.2001 № 115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Но распространяется оно не на все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касается организаций, предпринимателей и самозанятых, которые оказывают бухгалтерские услуги (письмо Росфинмониторинга от 26.10.2022 № 07-03-05/2330, →minfin.gov.ru &gt; Деятельность &gt; Бухгалтерский учет и отчетность &gt; Информационные материалы &gt; Дополнительная информация, 22.05.2024). Если физлицо ведет учет на основании ГПД и у него нет статуса предпринимателя или самозанятого, то исполнять требования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 № 115-ФЗ</w:t>
        </w:r>
      </w:hyperlink>
      <w:r>
        <w:rPr>
          <w:rFonts w:cs="Times New Roman" w:ascii="Times New Roman" w:hAnsi="Times New Roman"/>
          <w:sz w:val="28"/>
          <w:szCs w:val="28"/>
        </w:rPr>
        <w:t> ему не нуж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действие антиотмывочного закона компания или бизнесмен подпадают, если готовят или проводят по поручению клиента определенные операции: сделки с недвижимостью, управление денежными средствами или банковскими счетами, создание организаций и др. Полный перечень таких операций —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62301&amp;anchor=XA00MBO2NG" \l "XA00MBO2NG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 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атьи 7.1 Закона № 115-ФЗ.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9880"/>
      </w:tblGrid>
      <w:tr>
        <w:trPr/>
        <w:tc>
          <w:tcPr>
            <w:tcW w:w="98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43600" cy="1709420"/>
                  <wp:effectExtent l="0" t="0" r="0" b="0"/>
                  <wp:docPr id="1" name="Рисунок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 нарушение требований Закона о противодействии отмыванию доходов положены штрафы. Минимальный — 10 000 руб., максимальный — 1 млн руб.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62507&amp;anchor=ZA00MGM2NP" \l "ZA00MGM2NP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 15.27 КоАП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штраф устанавливают, например, если неправильно прописать правила внутреннего контроля в организации. Такой штраф могут поддержать и судьи (постановление Четвертого кассационного суда общей юрисдикции от 19.02.2024 по делу № 16-1505/2024). Максимальный штраф возможен, если нарушения привели к легализации доходов или финансированию терроризма и это подтверждено судом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62507&amp;anchor=XA00MLO2OK" \l "XA00MLO2OK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. 4 ст. 15.27 КоАП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 ответственности могут привлечь не всех бухгалтеров.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АП</w:t>
        </w:r>
      </w:hyperlink>
      <w:r>
        <w:rPr>
          <w:rFonts w:cs="Times New Roman" w:ascii="Times New Roman" w:hAnsi="Times New Roman"/>
          <w:sz w:val="28"/>
          <w:szCs w:val="28"/>
        </w:rPr>
        <w:t> прямо устанавливает наказание для компаний, их должностных лиц и ИП. Как отмечает Росфинмониторинг, самозанятые тоже ведут предпринимательскую деятельность и обязаны соблюдать 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 № 115-ФЗ</w:t>
        </w:r>
      </w:hyperlink>
      <w:r>
        <w:rPr>
          <w:rFonts w:cs="Times New Roman" w:ascii="Times New Roman" w:hAnsi="Times New Roman"/>
          <w:sz w:val="28"/>
          <w:szCs w:val="28"/>
        </w:rPr>
        <w:t> (письмо № 07-03-05/2330). Однако штрафы за неисполнение требований для них прямо не установлены. К тому же не сложилось судебной практики наказания самозанятых.</w:t>
      </w:r>
    </w:p>
    <w:tbl>
      <w:tblPr>
        <w:tblW w:w="7129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7129"/>
      </w:tblGrid>
      <w:tr>
        <w:trPr/>
        <w:tc>
          <w:tcPr>
            <w:tcW w:w="712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192905" cy="1587500"/>
                  <wp:effectExtent l="0" t="0" r="0" b="0"/>
                  <wp:docPr id="2" name="Рисунок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2905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язанности и ответственность бухгалтеров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3218"/>
        <w:gridCol w:w="2951"/>
        <w:gridCol w:w="3711"/>
      </w:tblGrid>
      <w:tr>
        <w:trPr>
          <w:tblHeader w:val="true"/>
        </w:trPr>
        <w:tc>
          <w:tcPr>
            <w:tcW w:w="32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ус</w:t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сть ли обязанность проверять клиентов</w:t>
            </w:r>
          </w:p>
        </w:tc>
        <w:tc>
          <w:tcPr>
            <w:tcW w:w="37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гут ли оштрафовать за несоблюдение обязанности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 ее должностные лица</w:t>
            </w:r>
          </w:p>
        </w:tc>
        <w:tc>
          <w:tcPr>
            <w:tcW w:w="29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37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</w:t>
            </w:r>
          </w:p>
        </w:tc>
        <w:tc>
          <w:tcPr>
            <w:tcW w:w="29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37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занятый</w:t>
            </w:r>
          </w:p>
        </w:tc>
        <w:tc>
          <w:tcPr>
            <w:tcW w:w="29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37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неоднозначный, штрафов еще не было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лицо на ГПД без особого статуса</w:t>
            </w:r>
          </w:p>
        </w:tc>
        <w:tc>
          <w:tcPr>
            <w:tcW w:w="29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7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проверять клиент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1950</wp:posOffset>
            </wp:positionH>
            <wp:positionV relativeFrom="paragraph">
              <wp:posOffset>3810</wp:posOffset>
            </wp:positionV>
            <wp:extent cx="1908175" cy="253238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3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ы обязаны соблюдать 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 № 115-ФЗ</w:t>
        </w:r>
      </w:hyperlink>
      <w:r>
        <w:rPr>
          <w:rFonts w:cs="Times New Roman" w:ascii="Times New Roman" w:hAnsi="Times New Roman"/>
          <w:sz w:val="28"/>
          <w:szCs w:val="28"/>
        </w:rPr>
        <w:t>, вычисляйте подозрительных клиентов и проверяйте их по критериям антиотмывочного закона. Штраф — не единственное возможное последствие нарушения. Если банки выяснят, что вы работаете с неблагонадежным клиентом, то могут устроить проверки и другим вашим партнерам. Это отразится на вашей репутации.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мятка для обслуживающих бухгалтеров, чтобы выполнить требования закона.</w:t>
        </w:r>
      </w:hyperlink>
    </w:p>
    <w:tbl>
      <w:tblPr>
        <w:tblW w:w="889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8895"/>
      </w:tblGrid>
      <w:tr>
        <w:trPr/>
        <w:tc>
          <w:tcPr>
            <w:tcW w:w="889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14950" cy="1622425"/>
                  <wp:effectExtent l="0" t="0" r="0" b="0"/>
                  <wp:docPr id="4" name="Рисунок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0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zam"/>
      <w:bookmarkEnd w:id="0"/>
      <w:r>
        <w:rPr>
          <w:rFonts w:cs="Times New Roman" w:ascii="Times New Roman" w:hAnsi="Times New Roman"/>
          <w:sz w:val="28"/>
          <w:szCs w:val="28"/>
        </w:rPr>
        <w:t>На заметк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бухгалтеру определять уровень риска клиен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уровня риска бухгалтер определяет в правилах внутреннего контроля. Если сработали хотя бы два фактора, чаще всего клиента относят к высокому риску. С ни можно работать, но к его операциям нужно относиться внимательно. Вот какие риски нужно провери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иски по типу клиента.</w:t>
      </w:r>
      <w:r>
        <w:rPr>
          <w:rFonts w:cs="Times New Roman" w:ascii="Times New Roman" w:hAnsi="Times New Roman"/>
          <w:sz w:val="28"/>
          <w:szCs w:val="28"/>
        </w:rPr>
        <w:t> Проверьте такие факторы, как регистрация меньше года назад, массовый учредитель или руководитель, частые изменения в руководстве или организационно-правовой структуре. Также фактор риска — публичное должностное лицо в качестве клиента или бенефициара. К таким лицам относят, например, высших госчиновников и их родственников (</w:t>
      </w:r>
      <w:hyperlink r:id="rId1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онное письмо Росфинмониторинга от 12.12.2017 № 53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ановые риски.</w:t>
      </w:r>
      <w:r>
        <w:rPr>
          <w:rFonts w:cs="Times New Roman" w:ascii="Times New Roman" w:hAnsi="Times New Roman"/>
          <w:sz w:val="28"/>
          <w:szCs w:val="28"/>
        </w:rPr>
        <w:t> Риск существует, если клиент зарегистрирован в государстве, которое не выполняет требования ФАТФ, или в офшоре, в отношении которого применяются специальные экономические меры или действуют санкции ООН, одобренные Россией (</w:t>
      </w:r>
      <w:hyperlink r:id="rId1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 Росфинмониторинга от 10.11.2011 № 361</w:t>
        </w:r>
      </w:hyperlink>
      <w:r>
        <w:rPr>
          <w:rFonts w:cs="Times New Roman" w:ascii="Times New Roman" w:hAnsi="Times New Roman"/>
          <w:sz w:val="28"/>
          <w:szCs w:val="28"/>
        </w:rPr>
        <w:t>). Риск срабатывает, если учредитель или руководитель зарегистрированы в стране, которая не обеспечивает обмен информацией для целей налогообложения с Россией (</w:t>
      </w:r>
      <w:hyperlink r:id="rId1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 ФНС от 01.12.2023 № ЕД-7-17/914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ерационные риски.</w:t>
      </w:r>
      <w:r>
        <w:rPr>
          <w:rFonts w:cs="Times New Roman" w:ascii="Times New Roman" w:hAnsi="Times New Roman"/>
          <w:sz w:val="28"/>
          <w:szCs w:val="28"/>
        </w:rPr>
        <w:t> Они возникают, когда клиент регулярно переводит деньги за рубеж или у него большой оборот наличных. Автоматически эти риски срабатывают для компаний с высоким риском сомнительных операций. Это тотализаторы, микрокредитные организации, кредитные кооперативы, ломбарды и турфирм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лагодарим за помощь в подготовке статьи ЛАРИСУ МАГАФУРОВУ, руководителя бухгалтерской компании «Умный бухучет»,</w:t>
        <w:br/>
        <w:t>ДМИТРИЯ РЯХОВСКОГО, налогового консультанта, руководителя департамента налогов и налогового администрирования</w:t>
        <w:br/>
        <w:t>Финансового университета при Правительстве РФ, МАРИНУ ЗАГОРУЙКО, руководителя службы внутреннего контроля</w:t>
        <w:br/>
        <w:t>коммерческого бан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Журнал «Главбух» №15, 202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578362301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e.glavbukh.ru/npd-doc?npmid=99&amp;npid=578362507" TargetMode="External"/><Relationship Id="rId5" Type="http://schemas.openxmlformats.org/officeDocument/2006/relationships/hyperlink" Target="https://e.glavbukh.ru/npd-doc?npmid=99&amp;npid=578362301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s://e.glavbukh.ru/npd-doc?npmid=99&amp;npid=578362301" TargetMode="External"/><Relationship Id="rId9" Type="http://schemas.openxmlformats.org/officeDocument/2006/relationships/hyperlink" Target="https://e.profkiosk.ru/eServices/service_content/file/beec801c-a0c7-48b3-82b4-428a568207ec.pdf;Pamyatka. Kakie trebovaniya antiotmyvochnogo zakona obyazany vypolnyat samostoyatelno bukhgaltery.pdf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s://e.glavbukh.ru/npd-doc?npmid=99&amp;npid=556033350" TargetMode="External"/><Relationship Id="rId12" Type="http://schemas.openxmlformats.org/officeDocument/2006/relationships/hyperlink" Target="https://e.glavbukh.ru/npd-doc?npmid=99&amp;npid=902312995" TargetMode="External"/><Relationship Id="rId13" Type="http://schemas.openxmlformats.org/officeDocument/2006/relationships/hyperlink" Target="https://e.glavbukh.ru/npd-doc?npmid=99&amp;npid=1304568630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19:00Z</dcterms:created>
  <dc:creator>apkpressa@outlook.com</dc:creator>
  <dc:description/>
  <cp:keywords/>
  <dc:language>en-US</dc:language>
  <cp:lastModifiedBy>apkpressa@outlook.com</cp:lastModifiedBy>
  <dcterms:modified xsi:type="dcterms:W3CDTF">2024-08-26T11:19:00Z</dcterms:modified>
  <cp:revision>2</cp:revision>
  <dc:subject/>
  <dc:title/>
</cp:coreProperties>
</file>